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GOLF  - ITINERARY – BUENOS AIRES  -  6 night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1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Arrival in Buenos Aires.  Transfer from Ministro Pistarini airport (EZE) to your hotel for 6 nights including breakfast.</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vening at leisure.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2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orning: A fascinating tour of the elegant turn-of-the-century districts that earned Buenos Aires the soubriquet of the Paris of South America.  From the charming cobbled alleys and colonial architecture of San Telmo along to the Plaza de Mayo, dominated by the Casa Rosada (Government House), the Nación Bank, the Cathedral and original Parliament House, up the leafy Avenida de Mayo towards the imposing grandeur of the Palace of Congress and then on to finish at the elegant district of Recoleta, home to haute-cuisine and haute-couture alike as well as the famous cemetery where the country’s founding fathers and patrician families lie in style, including Eva Perón.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vening: dinner at a top tango club including a typically Argentine first-class meal, be it the traditional steak, chicken or Patagonian lamb with a mouth-watering array of salads as well as any of a number of excellent pasta dishes before settling down for a two-hour show which includes some of the best-loved songs, music and dances performed by skilled musicians and dancer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3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id-morning:  transfer to Hurlingham Golf and Polo Club some 45 minutes drive from Buenos Aires for a light lunch followed by a round of the 18 hole course with full membership faciliti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vening at leisure.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4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orning:  transfer to San Andrés to play at the St. Andrew’s Golf Club some 30 minutes from Buenos Aires.  Lunch can be arranged at guests’ own expense before returning to Buenos Aire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vening at leisure.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5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Drive up to the Tigre through the gracious old-world suburbs of Olivos, San Isidro and San Fernando where the wealthier classes reside, past Tudor-style mansions near squares lined with little French cafés and Italian ice-cream parlours.  At Tigre, visit the Fruit Market, a complex of stalls, galleries and stands which swarm over the quays, a magnet for tourists and shoppers keen to sample the wares of the craftsmen from the many neighbouring islands; wickerwork baskets; exotic plants and flowers; furniture carved from local wood; home-made candles, honey and oils; a mouth-watering array of fruit from kakis and passion fruit to every imaginable variety of citru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From here it is a short drive to the pier where the long wooden launches depart for different islands in the Delta, carrying schoolchildren, visitors, weekend home owners and sometimes even chickens or other farmyard animals.   The launches chug past luxury yachts and the market barges carrying all kinds of provisions as well as dredgers and fishing canoes, allowing for a unique glimpse into life on the river.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Lunch will be provided at a restaurant on one of the islands before returning to Buenos Air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vening at leisure.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6</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orning: transfer to the Jockey Club to play on one of its 18 hole golf courses designed by Allister McKenzie.  Lunch can be arranged at guests’ own expense before returning to Buenos Aire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vening at leisure.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7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Leisure before transferring to the Ministro Pistarini (EZE) international airpor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88" w:before="60" w:after="60"/>
        <w:jc w:val="both"/>
        <w:rPr/>
      </w:pPr>
      <w:r>
        <w:rPr>
          <w:rFonts w:cs="Tahoma" w:ascii="Book Antiqua" w:hAnsi="Book Antiqua"/>
          <w:b/>
          <w:i/>
          <w:sz w:val="20"/>
          <w:szCs w:val="20"/>
        </w:rPr>
        <w:t>Notes</w:t>
      </w:r>
      <w:r>
        <w:rPr>
          <w:rFonts w:cs="Tahoma" w:ascii="Book Antiqua" w:hAnsi="Book Antiqua"/>
          <w:sz w:val="20"/>
          <w:szCs w:val="20"/>
        </w:rPr>
        <w:t xml:space="preserve">: </w:t>
      </w:r>
    </w:p>
    <w:p>
      <w:pPr>
        <w:pStyle w:val="Normal"/>
        <w:numPr>
          <w:ilvl w:val="0"/>
          <w:numId w:val="1"/>
        </w:numPr>
        <w:spacing w:lineRule="auto" w:line="288" w:before="60" w:after="60"/>
        <w:jc w:val="both"/>
        <w:rPr>
          <w:rFonts w:ascii="Book Antiqua" w:hAnsi="Book Antiqua" w:cs="Tahoma"/>
          <w:sz w:val="20"/>
          <w:szCs w:val="20"/>
        </w:rPr>
      </w:pPr>
      <w:r>
        <w:rPr>
          <w:rFonts w:cs="Tahoma" w:ascii="Book Antiqua" w:hAnsi="Book Antiqua"/>
          <w:sz w:val="20"/>
          <w:szCs w:val="20"/>
        </w:rPr>
        <w:t xml:space="preserve">Golf courses are subject to availability at the time of booking.  There are many courses to choose from. Golf t-times are normally only available from Tuesday to Friday -  </w:t>
      </w:r>
    </w:p>
    <w:p>
      <w:pPr>
        <w:pStyle w:val="Normal"/>
        <w:numPr>
          <w:ilvl w:val="0"/>
          <w:numId w:val="1"/>
        </w:numPr>
        <w:spacing w:lineRule="auto" w:line="288" w:before="60" w:after="60"/>
        <w:jc w:val="both"/>
        <w:rPr>
          <w:rFonts w:ascii="Book Antiqua" w:hAnsi="Book Antiqua" w:cs="Tahoma"/>
          <w:sz w:val="20"/>
          <w:szCs w:val="20"/>
        </w:rPr>
      </w:pPr>
      <w:r>
        <w:rPr>
          <w:rFonts w:cs="Tahoma" w:ascii="Book Antiqua" w:hAnsi="Book Antiqua"/>
          <w:sz w:val="20"/>
          <w:szCs w:val="20"/>
        </w:rPr>
        <w:t>Green fees will be included.</w:t>
      </w:r>
    </w:p>
    <w:p>
      <w:pPr>
        <w:pStyle w:val="Normal"/>
        <w:numPr>
          <w:ilvl w:val="0"/>
          <w:numId w:val="1"/>
        </w:numPr>
        <w:spacing w:lineRule="auto" w:line="288" w:before="60" w:after="60"/>
        <w:jc w:val="both"/>
        <w:rPr>
          <w:rFonts w:ascii="Book Antiqua" w:hAnsi="Book Antiqua" w:cs="Tahoma"/>
          <w:sz w:val="20"/>
          <w:szCs w:val="20"/>
        </w:rPr>
      </w:pPr>
      <w:r>
        <w:rPr>
          <w:rFonts w:cs="Tahoma" w:ascii="Book Antiqua" w:hAnsi="Book Antiqua"/>
          <w:sz w:val="20"/>
          <w:szCs w:val="20"/>
        </w:rPr>
        <w:t xml:space="preserve">Golf carts, caddies and hire of clubs are available. </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1:00Z</dcterms:created>
  <dc:creator>Merina Begg</dc:creator>
  <dc:description/>
  <cp:keywords/>
  <dc:language>en-US</dc:language>
  <cp:lastModifiedBy>Angie</cp:lastModifiedBy>
  <dcterms:modified xsi:type="dcterms:W3CDTF">2007-10-23T15:24:00Z</dcterms:modified>
  <cp:revision>2</cp:revision>
  <dc:subject/>
  <dc:title>GOLF  - ITINERARY – BUENOS AIRES  -  6 nights </dc:title>
</cp:coreProperties>
</file>